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Об   утверждении   Положения  о   квалификационных   требованиях  для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замещения   должностей   муниципальной службы   в  органах  местного самоуправления Михайловского муниципального района</w:t>
      </w:r>
    </w:p>
    <w:p>
      <w:pPr>
        <w:pStyle w:val="Style71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г. № 138</w:t>
      </w:r>
    </w:p>
    <w:p>
      <w:pPr>
        <w:pStyle w:val="Style71"/>
        <w:widowControl/>
        <w:tabs>
          <w:tab w:val="clear" w:pos="708"/>
          <w:tab w:val="left" w:pos="5730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06.10.2003 года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7"/>
        </w:rPr>
        <w:t>131</w:t>
      </w:r>
      <w:r>
        <w:rPr>
          <w:rStyle w:val="FontStyle17"/>
          <w:rFonts w:cs="Times New Roman" w:ascii="Times New Roman" w:hAnsi="Times New Roman"/>
          <w:sz w:val="28"/>
          <w:szCs w:val="27"/>
        </w:rPr>
        <w:t>- 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 законом Приморского края от 04.06.2007 года № 82-КЗ «О муниципальной службе в Приморском крае», Уставом Михайловского муниципального района, руководствуясь Уставом Михайловского муниципального района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b/>
          <w:sz w:val="28"/>
          <w:szCs w:val="27"/>
        </w:rPr>
        <w:t>1.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Утвердить Положение о квалификационных требованиях для замещения должностей муниципальной службы в органах местного самоуправления Михайловского муниципального района (прилагается).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b/>
          <w:sz w:val="28"/>
          <w:szCs w:val="27"/>
        </w:rPr>
        <w:t>2.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 Признать утратившим силу решение Думы Михайловского муниципального района от 28.05.2015 № 668 «Об утверждении Положения о квалификационных требованиях для замещения должностей муниципальной службы в органах местного самоуправления Михайловского муниципального района»</w:t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после опубликования. </w:t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641" w:leader="none"/>
        </w:tabs>
        <w:spacing w:lineRule="auto" w:line="24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В.В. Архипов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8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>30.11.20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85" w:leader="none"/>
          <w:tab w:val="left" w:pos="6663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ab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5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ешением Думы Михайловског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5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5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                                                                         №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38    от 24.11.2016г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о квалификационных требованиях для замещения должностей муниципальной службы в органах местного самоуправления Михайловского         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1. Настоящее положение о квалификационных требованиях для замещения должностей муниципальной службы в органах местного самоуправления Михайловского муниципального района (далее – Положение) разработано в соответствии с пунктом 3 статьи 6 Федерального закона от 25.12.2008 № 273-ФЗ «О противодействии коррупции», статьей 9 Федерального закона от 02.03.2007 № 25-ФЗ «О муниципальной службе в Российской Федерации», статьей 6 Закона Приморского края от 04.06.2007 № 82-КЗ «О муниципальной службе в Приморском крае» и устанавливает квалификационные требования для замещения должностей муниципальной службы в органах местного самоуправления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2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3.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в соответствии с группами должностей муниципальной службы на основе типовых квалификационных требований для замещения должностей муниципальной службы разделами 2 -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1.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2. Квалификационные требования к высш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2.1. Уровень профессионального образования: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2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шести лет стажа муниципальной службы или не менее семи лет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3. Квалификационные требования к главно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3.1. Уровень профессионального образования: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3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четырех лет стажа муниципальной службы или не менее пяти лет стажа работы по специальности, направлению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4. Квалификационные требования к ведущ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ab/>
      </w:r>
      <w:r>
        <w:rPr>
          <w:rFonts w:cs="Times New Roman" w:ascii="Times New Roman" w:hAnsi="Times New Roman"/>
          <w:bCs/>
          <w:spacing w:val="-4"/>
          <w:sz w:val="28"/>
          <w:szCs w:val="27"/>
        </w:rPr>
        <w:t>4.1. Уровень профессионального образования: наличие высш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4.2. Стаж муниципальной службы или стаж работы по специальности, направлению подготовки, необходимый для замещения должности муниципальной службы: не менее двух лет стажа муниципальной службы или не менее трех лет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5. Квалификационные требования к старш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5.1. Уровень профессионального образования: наличие среднего профессионального образования, соответствующего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5.2. Стаж муниципальной службы или стаж работы по специальности, направлению подготовки, необходимый для замещения должности муниципальной службы: без предъявления требований к ст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6. Квалификационные требования к младшей групп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  <w:t>должностей муниципальной служб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6.1. Уровень профессионального образования: наличие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7"/>
        </w:rPr>
        <w:tab/>
        <w:t>6.2. Стаж муниципальной службы или стаж работы по специальности, направлению подготовки, необходимый для замещения должности муниципальной службы: без предъявления требований к стаж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sectPr>
      <w:headerReference w:type="default" r:id="rId3"/>
      <w:type w:val="nextPage"/>
      <w:pgSz w:w="11906" w:h="16838"/>
      <w:pgMar w:left="1418" w:right="851" w:gutter="0" w:header="8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5:00Z</dcterms:created>
  <dc:creator>Мрясова</dc:creator>
  <dc:description/>
  <cp:keywords/>
  <dc:language>en-US</dc:language>
  <cp:lastModifiedBy>MorozovaNN</cp:lastModifiedBy>
  <cp:lastPrinted>2016-10-26T14:19:00Z</cp:lastPrinted>
  <dcterms:modified xsi:type="dcterms:W3CDTF">2016-12-01T03:09:00Z</dcterms:modified>
  <cp:revision>15</cp:revision>
  <dc:subject/>
  <dc:title>                                                                                          </dc:title>
</cp:coreProperties>
</file>